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西洛多辛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USP/EP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 </w:t>
      </w:r>
      <w:r>
        <w:rPr>
          <w:b/>
          <w:bCs/>
          <w:color w:val="FF0000"/>
          <w:sz w:val="48"/>
          <w:szCs w:val="48"/>
          <w:highlight w:val="yellow"/>
        </w:rPr>
        <w:t>160970-54-7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4218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，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121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1-13T09:31:00Z</dcterms:modified>
  <cp:revision>6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