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帕潘立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44598-75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57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4T01:19:00Z</dcterms:modified>
  <cp:revision>1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