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罗氟司特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/EP/BP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>162401-32-3</w:t>
      </w:r>
      <w:r>
        <w:rPr>
          <w:b/>
          <w:bCs/>
          <w:color w:val="FF0000"/>
          <w:sz w:val="48"/>
          <w:szCs w:val="48"/>
          <w:highlight w:val="yellow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57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2-1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4T00:52:00Z</dcterms:modified>
  <cp:revision>1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