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匹伐他汀钙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147526-32-7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b/>
          <w:bCs/>
          <w:color w:val="000000"/>
          <w:sz w:val="36"/>
          <w:szCs w:val="36"/>
          <w:highlight w:val="darkGreen"/>
        </w:rPr>
        <w:t>/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6293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1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93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500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51208-10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2-17T03:48:00Z</dcterms:modified>
  <cp:revision>45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