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RoHS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认证简介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RoHS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认证是《电气、电子设备中限制使用某些有害物质指令》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(The restriction of the use of certain hazardous substances in electrical and electronic equipment)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的英文缩写，其规定，在电气、电子产品中如含有铅、镉、汞、六价铬、多溴二苯醚和多溴联苯等有害重金属的，欧盟从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2006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年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7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月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1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日将禁止进口。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1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、什么是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RoHS?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RoHS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是《电气、电子设备中限制使用某些有害物质指令》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(the Restriction of the use of certain hazardous substances in electrical and electronic equipment)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的英文缩写。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rohs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认证也叫做环保认证是符合欧美标准的。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2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、有害物质是指哪些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?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RoHS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一共列出六种有害物质，包括：铅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Pb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，镉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Cd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，汞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Hg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，六价铬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Cr6+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，多溴二苯醚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PBDE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，多溴联苯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PBB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。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RoHS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指令限制使用以下六类有害物质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 xml:space="preserve">1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水银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(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汞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 xml:space="preserve">)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使用该物质的例子：温控器、传感器、开关和继电器、灯泡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 xml:space="preserve">2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铅</w:t>
      </w:r>
      <w:r>
        <w:rPr>
          <w:rFonts w:ascii="Verdana" w:hAnsi="Verdana" w:cs="Verdana" w:eastAsia="Verdana"/>
          <w:b w:val="false"/>
          <w:i w:val="false"/>
          <w:color w:val="000000"/>
          <w:sz w:val="19"/>
          <w:shd w:fill="F6FC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使用该物质的例子：焊料、玻璃、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PVC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稳定剂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 xml:space="preserve">3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镉</w:t>
      </w:r>
      <w:r>
        <w:rPr>
          <w:rFonts w:ascii="Verdana" w:hAnsi="Verdana" w:cs="Verdana" w:eastAsia="Verdana"/>
          <w:b w:val="false"/>
          <w:i w:val="false"/>
          <w:color w:val="000000"/>
          <w:sz w:val="19"/>
          <w:shd w:fill="F6FCFF" w:val="clear"/>
        </w:rPr>
        <w:t xml:space="preserve">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使用该物质的例子：开关、弹簧、连接器、外壳和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PCB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、触头、电池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 xml:space="preserve">4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铬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(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六价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 xml:space="preserve">)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使用该物质的例子：金属附腐蚀涂层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 xml:space="preserve">5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多溴联苯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(PBB)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使用该物质的例子：阻燃剂，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PCB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、连接器、塑料外壳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 xml:space="preserve">6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多溴二苯醚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 xml:space="preserve">(PBDE) 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使用该物质的例子：阻燃剂，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PCB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、连接器、塑料外壳</w:t>
      </w:r>
    </w:p>
    <w:p>
      <w:pPr>
        <w:pStyle w:val="Normal"/>
        <w:shd w:fill="F6FCFF" w:val="clear"/>
        <w:kinsoku w:val="true"/>
        <w:autoSpaceDE w:val="true"/>
        <w:spacing w:lineRule="atLeast" w:line="345" w:before="0" w:after="225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RoHS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认证简介　　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RoHS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认证是《电气、电子设备中限制使用某些有害物质指令》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(The restriction of the use of certain hazardous substances in electrical and electronic equipment)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的英文缩写，其规定，在电气、电子产品中如含有铅、镉、汞、六价铬、多溴二苯醚和多溴联苯等有害重金属的，欧盟从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2006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年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7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月</w:t>
      </w: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  <w:t>1</w:t>
      </w:r>
      <w:r>
        <w:rPr>
          <w:rFonts w:ascii="Verdana" w:hAnsi="Verdana" w:cs="宋体"/>
          <w:b w:val="false"/>
          <w:i w:val="false"/>
          <w:color w:val="000000"/>
          <w:sz w:val="19"/>
          <w:shd w:fill="F6FCFF" w:val="clear"/>
        </w:rPr>
        <w:t>日将禁止进口。</w:t>
      </w:r>
    </w:p>
    <w:p>
      <w:pPr>
        <w:pStyle w:val="Normal"/>
        <w:rPr>
          <w:rFonts w:ascii="Verdana" w:hAnsi="Verdana" w:cs="宋体"/>
          <w:b w:val="false"/>
          <w:b w:val="false"/>
          <w:i w:val="false"/>
          <w:i w:val="false"/>
          <w:color w:val="000000"/>
          <w:sz w:val="19"/>
          <w:shd w:fill="F6FCFF" w:val="clear"/>
        </w:rPr>
      </w:pPr>
      <w:r>
        <w:rPr>
          <w:rFonts w:cs="宋体" w:ascii="Verdana" w:hAnsi="Verdana"/>
          <w:b w:val="false"/>
          <w:i w:val="false"/>
          <w:color w:val="000000"/>
          <w:sz w:val="19"/>
          <w:shd w:fill="F6FC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5:57Z</dcterms:created>
  <dc:creator>开始</dc:creator>
  <dc:description/>
  <dc:language>en-US</dc:language>
  <cp:lastModifiedBy>开始</cp:lastModifiedBy>
  <dcterms:modified xsi:type="dcterms:W3CDTF">2014-02-14T09:11:55Z</dcterms:modified>
  <cp:revision>0</cp:revision>
  <dc:subject/>
  <dc:title>RoHS认证简介　　RoHS认证是《电气、电子设备中限制使用某些有害物质指令》(The restriction of the use of certain hazardous substances in electrical and electronic equipment)的英文缩写，其规定，在电气、电子产品中如含有铅、镉、汞、六价铬、多溴二苯醚和多溴联苯等有害重金属的，欧盟从2006年7月1日将禁止进口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