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地瑞那韦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USP/EP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 </w:t>
      </w:r>
      <w:r>
        <w:rPr>
          <w:b/>
          <w:bCs/>
          <w:color w:val="FF0000"/>
          <w:sz w:val="48"/>
          <w:szCs w:val="48"/>
          <w:highlight w:val="yellow"/>
        </w:rPr>
        <w:t>206361-99-1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275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      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7.9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装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HBW151206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2-16T06:32:00Z</dcterms:modified>
  <cp:revision>1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