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石家庄兰宇科技</w:t>
      </w:r>
      <w:r>
        <w:rPr>
          <w:rFonts w:cs="宋体;SimSun" w:ascii="宋体;SimSun" w:hAnsi="宋体;SimSun"/>
          <w:sz w:val="28"/>
          <w:szCs w:val="28"/>
        </w:rPr>
        <w:t>LY5100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双功能</w:t>
      </w:r>
      <w:r>
        <w:rPr>
          <w:rFonts w:ascii="宋体;SimSun" w:hAnsi="宋体;SimSun" w:cs="宋体;SimSun"/>
          <w:sz w:val="28"/>
          <w:szCs w:val="28"/>
        </w:rPr>
        <w:t>涂层测厚仪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 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LY5100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测厚仪一个探头具有磁性、涡流两种原理，既可以测量钢铁类磁性材料的涂镀层，又可以测量铜、铝非磁性材料的涂镀层。自动转换，不需要更换探头，无须校准。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8"/>
          <w:szCs w:val="28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测厚仪优势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测量速度快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 xml:space="preserve">精度高；   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2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稳定性好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,1000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个厚度的同一点上连续测量偏差为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±1vm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；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3 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保修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3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 xml:space="preserve">年 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4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全中文菜单和操作说明</w:t>
      </w:r>
    </w:p>
    <w:p>
      <w:pPr>
        <w:pStyle w:val="Normal"/>
        <w:spacing w:lineRule="atLeast" w:line="160"/>
        <w:rPr/>
      </w:pP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兰宇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 xml:space="preserve">LY5100 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测厚仪采用了磁性和涡流两种测厚方法，是一款磁性和涡流一体探头的分体机，可无损地测量磁性金属基体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( 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如钢、铁、合金和硬磁性钢等 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上非磁性覆盖层的厚度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如铝、铬、铜、橡胶、油漆等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及非磁性金属基体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如铜、铝、锌、锡等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上非导电覆盖层的厚度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如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2"/>
          <w:szCs w:val="28"/>
        </w:rPr>
        <w:t>橡胶、油漆、塑料等</w:t>
      </w:r>
      <w:r>
        <w:rPr>
          <w:rStyle w:val="StrongEmphasis"/>
          <w:rFonts w:cs="宋体;SimSun" w:ascii="宋体;SimSun" w:hAnsi="宋体;SimSun"/>
          <w:b w:val="false"/>
          <w:sz w:val="22"/>
          <w:szCs w:val="28"/>
        </w:rPr>
        <w:t>).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能广泛地应用在电镀、防腐、化工、汽车、造船、轻工、商检等领域。 是一种便携式测量仪，它能快速、无损伤、精密地进行涂、镀层厚度的测量。既可用于实验室，也可用于工程现场。</w:t>
      </w:r>
    </w:p>
    <w:p>
      <w:pPr>
        <w:pStyle w:val="Normal"/>
        <w:spacing w:lineRule="atLeast" w:line="160"/>
        <w:rPr>
          <w:rStyle w:val="StrongEmphasis"/>
          <w:rFonts w:ascii="宋体;SimSun" w:hAnsi="宋体;SimSun" w:cs="宋体;SimSun"/>
          <w:b w:val="false"/>
          <w:b w:val="false"/>
          <w:sz w:val="22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主要技术指标如下：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使用环境温度：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0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40℃ </w:t>
      </w:r>
    </w:p>
    <w:p>
      <w:pPr>
        <w:pStyle w:val="Normal"/>
        <w:snapToGrid w:val="false"/>
        <w:spacing w:lineRule="atLeast" w:line="160"/>
        <w:rPr>
          <w:rStyle w:val="StrongEmphasis"/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电源 ： 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号电池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 xml:space="preserve">节     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 xml:space="preserve"> </w:t>
      </w:r>
    </w:p>
    <w:p>
      <w:pPr>
        <w:pStyle w:val="Normal"/>
        <w:snapToGrid w:val="false"/>
        <w:spacing w:lineRule="atLeast" w:line="160"/>
        <w:rPr>
          <w:rStyle w:val="StrongEmphasis"/>
          <w:rFonts w:ascii="宋体;SimSun" w:hAnsi="宋体;SimSun" w:cs="宋体;SimSun"/>
          <w:b w:val="false"/>
          <w:b w:val="false"/>
          <w:sz w:val="24"/>
          <w:szCs w:val="28"/>
        </w:rPr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重量：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 xml:space="preserve">200g     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外型尺寸：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5×8×3cm 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　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测量范围：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0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～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250μm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测量误差：一点校准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2%H+1um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 二点校准精度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％ 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H+1um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（国家标准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3%+1um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二种校准方法： 一点校准、二点校准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显示分辨率： 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μm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或者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 xml:space="preserve">0.1um      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存储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存储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500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个数据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统计量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: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平均值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MEAN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、上限值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MAX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、下限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MIN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、测试次数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NO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）、标准偏差（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S.DEV);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有两种测量方式：连续测量和单次测量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;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有两种关机方式：手动关机和自动关机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;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有删除功能：对粗大误差及错误设置可进行删除处理；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有音乐声随时对操作进行提示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;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有电源欠压指示功能 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,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背光设置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 xml:space="preserve">. 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错误提示功能 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;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打印功能：可打印测量测量值、统计值、限界、直方图与打印机、计算机连接打印。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基本配置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:</w:t>
      </w:r>
    </w:p>
    <w:p>
      <w:pPr>
        <w:pStyle w:val="Normal"/>
        <w:snapToGrid w:val="false"/>
        <w:spacing w:lineRule="atLeast" w:line="160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主机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台、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片 校准片、探头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支 、基体（铁、铝各一个）、说明书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合格证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保修卡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装箱卡等随机资料、仪器箱、外包装箱 等。选配打印机</w:t>
      </w:r>
      <w:r>
        <w:rPr>
          <w:rStyle w:val="StrongEmphasis"/>
          <w:rFonts w:cs="宋体;SimSun" w:ascii="宋体;SimSun" w:hAnsi="宋体;SimSun"/>
          <w:b w:val="false"/>
          <w:sz w:val="24"/>
          <w:szCs w:val="28"/>
        </w:rPr>
        <w:t>/</w:t>
      </w:r>
      <w:r>
        <w:rPr>
          <w:rStyle w:val="StrongEmphasis"/>
          <w:rFonts w:ascii="宋体;SimSun" w:hAnsi="宋体;SimSun" w:cs="宋体;SimSun"/>
          <w:b w:val="false"/>
          <w:sz w:val="24"/>
          <w:szCs w:val="28"/>
        </w:rPr>
        <w:t>数据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6:00Z</dcterms:created>
  <dc:creator>YlmF</dc:creator>
  <dc:description/>
  <cp:keywords/>
  <dc:language>en-US</dc:language>
  <cp:lastModifiedBy>Administrator</cp:lastModifiedBy>
  <cp:lastPrinted>2008-08-21T18:57:00Z</cp:lastPrinted>
  <dcterms:modified xsi:type="dcterms:W3CDTF">2023-03-28T07:51:00Z</dcterms:modified>
  <cp:revision>40</cp:revision>
  <dc:subject/>
  <dc:title>兰宇科技TT系列涂层测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