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hyperlink r:id="rId2" w:tgtFrame="http://baike.baidu.com/_blank">
        <w:r>
          <w:rPr>
            <w:rStyle w:val="InternetLink"/>
            <w:rFonts w:ascii="Arial" w:hAnsi="Arial" w:cs="Arial"/>
            <w:b/>
            <w:bCs/>
            <w:i w:val="false"/>
            <w:caps w:val="false"/>
            <w:smallCaps w:val="false"/>
            <w:color w:val="136EC2"/>
            <w:spacing w:val="0"/>
            <w:sz w:val="30"/>
            <w:szCs w:val="30"/>
            <w:u w:val="none"/>
            <w:shd w:fill="FFFFFF" w:val="clear"/>
          </w:rPr>
          <w:t>色谱分析法</w:t>
        </w:r>
      </w:hyperlink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-SA"/>
        </w:rPr>
        <w:t>种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色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谱法中，流动相可以是气体，也可以是液体，由此可分为</w:t>
      </w:r>
      <w:hyperlink r:id="rId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气相色谱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G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和</w:t>
      </w:r>
      <w:hyperlink r:id="rId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液相色谱法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L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。固定相既可以是</w:t>
      </w:r>
      <w:hyperlink r:id="rId5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固体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，也可以是涂在固体上的液体，由此又可将气相色谱法和液相色谱法分为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液色谱、气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固色谱、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固色谱、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液色谱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另外，还有一种超临界流体色谱法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supercritical fluid chromatography SF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，超临界流体色谱是值用超临界流体做流通相，以固体吸附剂（如硅胶）或键合到载体（或毛细管壁）上的高聚物为固定相的色谱法。超临界流体是在高于临界压力和临界温度时的一种物质状态，它既不是气体也不是液体，但兼有气体和液体的某些性质（药物色谱分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主编丁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人民卫生出版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0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第一版）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hyperlink r:id="rId6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高效液相色谱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法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HPL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是继气相色谱之后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7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代初期发展起来的一种以液体做流动相的新色谱技术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高效液相色谱是在气相色谱和经典色谱的基础上发展起来的。现代液相色谱和经典液相色谱没有本质的区别。不同点仅仅是现代液相色谱比经典液相色谱有较高的</w:t>
      </w:r>
      <w:hyperlink r:id="rId7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效率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和实现了自动化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操作。经典的液相色谱法，流动相在常压下输送，所用的固定相柱效低，分析周期长。而现代液相色谱法引用了气相色谱的理论，流动相改为</w:t>
      </w:r>
      <w:hyperlink r:id="rId8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高压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输送（最高输送压力可达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.9107Pa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;</w:t>
      </w:r>
      <w:hyperlink r:id="rId9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色谱柱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是以特殊的方法用小粒径的</w:t>
      </w:r>
      <w:hyperlink r:id="rId10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填料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填充而成，从而使柱效大大高于经典液相色谱（每米塔板数可达几万或几十万）；同时柱后连有高灵敏度的</w:t>
      </w:r>
      <w:hyperlink r:id="rId11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8"/>
            <w:szCs w:val="28"/>
            <w:u w:val="none"/>
            <w:shd w:fill="FFFFFF" w:val="clear"/>
          </w:rPr>
          <w:t>检测器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，可对流出物进行连续检测。因此，高效液相色谱具有分析速度快、分离效能高、自动化等特点。所以人们称它为高压、高速、高效或现代液相色谱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HPLC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系统一般由高效液相色谱仪主要由进样系统、输液系统、分离系统、检测系统和数据处理系统等组成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其中高压输液泵、色谱柱、检测器是关键部件。有的仪器还有梯度洗脱装置、在线脱气机、自动进样器、预柱或保护柱、柱温控制器等，现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HPLC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仪还有微机控制系统，进行自动化仪器控制和数据处理。制备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HPLC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仪还备有自动馏分收集装置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为了纪念抗战胜利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7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周年，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杰岛科技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推出样品瓶免费赠送活动，详情请咨询小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王！！！！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48"/>
          <w:szCs w:val="48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kern w:val="0"/>
          <w:sz w:val="48"/>
          <w:szCs w:val="48"/>
          <w:lang w:val="en-US" w:eastAsia="zh-CN" w:bidi="ar-SA"/>
        </w:rPr>
        <w:t>联系方式：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 w:bidi="ar-SA"/>
        </w:rPr>
        <w:t>18151906885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kern w:val="0"/>
          <w:sz w:val="48"/>
          <w:szCs w:val="48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48"/>
          <w:szCs w:val="48"/>
          <w:lang w:val="en-US" w:eastAsia="zh-CN" w:bidi="ar-SA"/>
        </w:rPr>
        <w:t xml:space="preserve"> </w:t>
      </w:r>
      <w:r>
        <w:rPr>
          <w:rFonts w:cs="宋体" w:ascii="宋体" w:hAnsi="宋体"/>
          <w:b/>
          <w:bCs/>
          <w:kern w:val="0"/>
          <w:sz w:val="48"/>
          <w:szCs w:val="48"/>
          <w:lang w:val="en-US" w:eastAsia="zh-CN" w:bidi="ar-SA"/>
        </w:rPr>
        <w:t>Q      Q: 282761749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25" w:after="75"/>
        <w:ind w:left="0" w:right="0" w:firstLine="420"/>
        <w:jc w:val="left"/>
        <w:rPr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Arial" w:ascii="Arial" w:hAnsi="Arial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30" w:before="525" w:after="225"/>
        <w:ind w:left="-450" w:right="0" w:hanging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</w:r>
      <w:bookmarkStart w:id="0" w:name="图书信息"/>
      <w:bookmarkStart w:id="1" w:name="sub602378_4"/>
      <w:bookmarkStart w:id="2" w:name="4"/>
      <w:bookmarkStart w:id="3" w:name="图书信息"/>
      <w:bookmarkStart w:id="4" w:name="sub602378_4"/>
      <w:bookmarkStart w:id="5" w:name="4"/>
      <w:bookmarkEnd w:id="3"/>
      <w:bookmarkEnd w:id="4"/>
      <w:bookmarkEnd w:id="5"/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8656.htm" TargetMode="External"/><Relationship Id="rId3" Type="http://schemas.openxmlformats.org/officeDocument/2006/relationships/hyperlink" Target="http://baike.baidu.com/view/248706.htm" TargetMode="External"/><Relationship Id="rId4" Type="http://schemas.openxmlformats.org/officeDocument/2006/relationships/hyperlink" Target="http://baike.baidu.com/view/419884.htm" TargetMode="External"/><Relationship Id="rId5" Type="http://schemas.openxmlformats.org/officeDocument/2006/relationships/hyperlink" Target="http://baike.baidu.com/view/115120.htm" TargetMode="External"/><Relationship Id="rId6" Type="http://schemas.openxmlformats.org/officeDocument/2006/relationships/hyperlink" Target="http://baike.baidu.com/view/311039.htm" TargetMode="External"/><Relationship Id="rId7" Type="http://schemas.openxmlformats.org/officeDocument/2006/relationships/hyperlink" Target="http://baike.baidu.com/view/47610.htm" TargetMode="External"/><Relationship Id="rId8" Type="http://schemas.openxmlformats.org/officeDocument/2006/relationships/hyperlink" Target="http://baike.baidu.com/view/173290.htm" TargetMode="External"/><Relationship Id="rId9" Type="http://schemas.openxmlformats.org/officeDocument/2006/relationships/hyperlink" Target="http://baike.baidu.com/view/680305.htm" TargetMode="External"/><Relationship Id="rId10" Type="http://schemas.openxmlformats.org/officeDocument/2006/relationships/hyperlink" Target="http://baike.baidu.com/view/542751.htm" TargetMode="External"/><Relationship Id="rId11" Type="http://schemas.openxmlformats.org/officeDocument/2006/relationships/hyperlink" Target="http://baike.baidu.com/view/1268829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57:00Z</dcterms:created>
  <dc:creator>Administrator</dc:creator>
  <dc:description/>
  <dc:language>en-US</dc:language>
  <cp:lastModifiedBy>Administrator</cp:lastModifiedBy>
  <dcterms:modified xsi:type="dcterms:W3CDTF">2015-05-14T16:01:42Z</dcterms:modified>
  <cp:revision>2</cp:revision>
  <dc:subject/>
  <dc:title>色谱分析法种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