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55135" cy="593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593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1"/>
                            </w:tblGrid>
                            <w:tr>
                              <w:trPr>
                                <w:trHeight w:val="9329" w:hRule="atLeast"/>
                              </w:trPr>
                              <w:tc>
                                <w:tcPr>
                                  <w:tcW w:w="6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11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售后服务保修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铭谢惠顾，十分感激；为了确保你的权益，请您要求经销商，填写本卡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并注明日期，盖妥店章，方能享有本公司自购买之日起一年内免费服务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szCs w:val="21"/>
                                    </w:rPr>
                                    <w:t>属于正常使用的状况下发生故障，自购买之日起免费保修一年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szCs w:val="21"/>
                                    </w:rPr>
                                    <w:t>属于自然损耗，则不列入免费保修范围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意事项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一、如有下列情形之一者，虽在免费保修期间内亦须酌情收取服务费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使用不当或因天灾、水灾、气候、雷击、虫鼠害所导致之损坏或故障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自行检修或改装及使用不当、移动、运送、落下所造成之损坏或故障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故障原因系发生在机体以外者。（如差错电源）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二、若超过保证期限而需要更换零件时，则根据本公司配件检修价目表收费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三、顾客在需要服务时，请自行将产品送交本公司，并向服务人员出示本保修卡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、请妥善保管保修卡，如有遗失恕不补发。</w:t>
                                  </w:r>
                                </w:p>
                                <w:tbl>
                                  <w:tblPr>
                                    <w:tblW w:w="64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"/>
                                    <w:gridCol w:w="3018"/>
                                    <w:gridCol w:w="2703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3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机型：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ab/>
                                          <w:tab/>
                                          <w:t xml:space="preserve">            </w:t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品名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受用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姓名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电话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住址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购买日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经销商确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69" w:hRule="atLeast"/>
                                    </w:trPr>
                                    <w:tc>
                                      <w:tcPr>
                                        <w:tcW w:w="377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原购经销商：电话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店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地址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63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1Char"/>
                                      <w:b w:val="false"/>
                                      <w:sz w:val="21"/>
                                      <w:szCs w:val="21"/>
                                    </w:rPr>
                                    <w:t>上海四瑞仪器有限公司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地址：上海市闵行区鑫都路</w:t>
                                  </w:r>
                                  <w:r>
                                    <w:rPr>
                                      <w:szCs w:val="21"/>
                                    </w:rPr>
                                    <w:t>2535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/>
                                    <w:t>021-52277261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21-522772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467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1"/>
                      </w:tblGrid>
                      <w:tr>
                        <w:trPr>
                          <w:trHeight w:val="9329" w:hRule="atLeast"/>
                        </w:trPr>
                        <w:tc>
                          <w:tcPr>
                            <w:tcW w:w="6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1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售后服务保修卡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铭谢惠顾，十分感激；为了确保你的权益，请您要求经销商，填写本卡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并注明日期，盖妥店章，方能享有本公司自购买之日起一年内免费服务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szCs w:val="21"/>
                              </w:rPr>
                              <w:t>属于正常使用的状况下发生故障，自购买之日起免费保修一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szCs w:val="21"/>
                              </w:rPr>
                              <w:t>属于自然损耗，则不列入免费保修范围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一、如有下列情形之一者，虽在免费保修期间内亦须酌情收取服务费。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使用不当或因天灾、水灾、气候、雷击、虫鼠害所导致之损坏或故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自行检修或改装及使用不当、移动、运送、落下所造成之损坏或故障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故障原因系发生在机体以外者。（如差错电源）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二、若超过保证期限而需要更换零件时，则根据本公司配件检修价目表收费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三、顾客在需要服务时，请自行将产品送交本公司，并向服务人员出示本保修卡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、请妥善保管保修卡，如有遗失恕不补发。</w:t>
                            </w:r>
                          </w:p>
                          <w:tbl>
                            <w:tblPr>
                              <w:tblW w:w="6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3018"/>
                              <w:gridCol w:w="270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机型：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  <w:tab/>
                                    <w:t xml:space="preserve">            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品名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用者</w:t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电话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址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购买日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销商确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原购经销商：电话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店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Style w:val="1Char"/>
                                <w:b w:val="false"/>
                                <w:sz w:val="21"/>
                                <w:szCs w:val="21"/>
                              </w:rPr>
                              <w:t>上海四瑞仪器有限公司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地址：上海市闵行区鑫都路</w:t>
                            </w:r>
                            <w:r>
                              <w:rPr>
                                <w:szCs w:val="21"/>
                              </w:rPr>
                              <w:t>2535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话：</w:t>
                            </w:r>
                            <w:r>
                              <w:rPr/>
                              <w:t>021-52277261</w:t>
                            </w:r>
                            <w:r>
                              <w:rPr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21-522772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</w:tblGrid>
      <w:tr>
        <w:trPr>
          <w:trHeight w:val="9326" w:hRule="atLeast"/>
        </w:trPr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ind w:left="719" w:hanging="538"/>
              <w:rPr/>
            </w:pPr>
            <w:r>
              <w:rPr>
                <w:rFonts w:eastAsia="Times New Roman"/>
                <w:sz w:val="48"/>
                <w:szCs w:val="48"/>
              </w:rPr>
              <w:t xml:space="preserve">   </w:t>
            </w:r>
            <w:r>
              <w:rPr>
                <w:rFonts w:eastAsia="Times New Roman"/>
                <w:b/>
                <w:sz w:val="48"/>
                <w:szCs w:val="4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center" w:pos="3472" w:leader="none"/>
              </w:tabs>
              <w:ind w:left="416" w:hanging="235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center" w:pos="3472" w:leader="none"/>
              </w:tabs>
              <w:ind w:left="416" w:hanging="2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3472" w:leader="none"/>
              </w:tabs>
              <w:ind w:left="416" w:hanging="2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3472" w:leader="none"/>
              </w:tabs>
              <w:ind w:left="416" w:hanging="2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3472" w:leader="none"/>
              </w:tabs>
              <w:ind w:left="416" w:hanging="2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3472" w:leader="none"/>
              </w:tabs>
              <w:ind w:left="416" w:hanging="235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center" w:pos="3472" w:leader="none"/>
              </w:tabs>
              <w:ind w:left="416" w:hanging="2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3472" w:leader="none"/>
              </w:tabs>
              <w:ind w:left="416" w:hanging="235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3472" w:leader="none"/>
              </w:tabs>
              <w:ind w:left="416" w:hanging="2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3472" w:leader="none"/>
              </w:tabs>
              <w:ind w:left="416" w:hanging="235"/>
              <w:rPr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b/>
                <w:sz w:val="36"/>
                <w:szCs w:val="36"/>
              </w:rPr>
              <w:t>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格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证</w:t>
            </w:r>
          </w:p>
          <w:p>
            <w:pPr>
              <w:pStyle w:val="Normal"/>
              <w:tabs>
                <w:tab w:val="clear" w:pos="420"/>
                <w:tab w:val="center" w:pos="3472" w:leader="none"/>
              </w:tabs>
              <w:ind w:left="416" w:hanging="2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3472" w:leader="none"/>
              </w:tabs>
              <w:ind w:left="416" w:hanging="2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472" w:leader="none"/>
              </w:tabs>
              <w:ind w:left="416" w:hanging="2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472" w:leader="none"/>
              </w:tabs>
              <w:ind w:left="416" w:hanging="2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472" w:leader="none"/>
              </w:tabs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产品经检验合格</w:t>
            </w:r>
          </w:p>
          <w:p>
            <w:pPr>
              <w:pStyle w:val="Normal"/>
              <w:tabs>
                <w:tab w:val="clear" w:pos="420"/>
                <w:tab w:val="center" w:pos="3472" w:leader="none"/>
              </w:tabs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472" w:leader="none"/>
              </w:tabs>
              <w:ind w:firstLine="2380"/>
              <w:rPr/>
            </w:pPr>
            <w:r>
              <w:rPr>
                <w:sz w:val="28"/>
                <w:szCs w:val="28"/>
              </w:rPr>
              <w:t>准予出厂。</w:t>
            </w:r>
          </w:p>
          <w:p>
            <w:pPr>
              <w:pStyle w:val="Normal"/>
              <w:tabs>
                <w:tab w:val="clear" w:pos="420"/>
                <w:tab w:val="center" w:pos="3472" w:leader="none"/>
              </w:tabs>
              <w:ind w:left="416" w:hanging="2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472" w:leader="none"/>
              </w:tabs>
              <w:ind w:left="416" w:hanging="2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472" w:leader="none"/>
              </w:tabs>
              <w:ind w:left="416" w:hanging="2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472" w:leader="none"/>
              </w:tabs>
              <w:ind w:left="416" w:hanging="2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472" w:leader="none"/>
              </w:tabs>
              <w:ind w:left="416" w:hanging="2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472" w:leader="none"/>
              </w:tabs>
              <w:ind w:left="416" w:hanging="2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472" w:leader="none"/>
              </w:tabs>
              <w:ind w:left="416" w:hanging="23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员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center" w:pos="3472" w:leader="none"/>
              </w:tabs>
              <w:ind w:left="416" w:hanging="2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3472" w:leader="none"/>
              </w:tabs>
              <w:ind w:left="416" w:hanging="23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检验日期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center" w:pos="3472" w:leader="none"/>
              </w:tabs>
              <w:ind w:left="416" w:hanging="2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3472" w:leader="none"/>
              </w:tabs>
              <w:ind w:left="416" w:hanging="235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3472" w:leader="none"/>
              </w:tabs>
              <w:ind w:left="541" w:hanging="360"/>
              <w:jc w:val="center"/>
              <w:rPr>
                <w:sz w:val="32"/>
                <w:szCs w:val="32"/>
                <w:u w:val="single"/>
              </w:rPr>
            </w:pPr>
            <w:r>
              <w:rPr>
                <w:rStyle w:val="1Char"/>
                <w:sz w:val="32"/>
                <w:szCs w:val="32"/>
                <w:u w:val="single"/>
              </w:rPr>
              <w:t>上海四瑞仪器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304" w:gutter="0" w:header="0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24:00Z</dcterms:created>
  <dc:creator>USER</dc:creator>
  <dc:description/>
  <cp:keywords/>
  <dc:language>en-US</dc:language>
  <cp:lastModifiedBy>雨林木风</cp:lastModifiedBy>
  <cp:lastPrinted>2011-12-13T15:42:00Z</cp:lastPrinted>
  <dcterms:modified xsi:type="dcterms:W3CDTF">2011-12-13T09:49:00Z</dcterms:modified>
  <cp:revision>5</cp:revision>
  <dc:subject/>
  <dc:title>售后服务保证书</dc:title>
</cp:coreProperties>
</file>