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地巴唑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21-72-7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75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3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7-15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.0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6T03:23:00Z</dcterms:modified>
  <cp:revision>3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