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单硫酸卡那霉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5389-94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商标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75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6.1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3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6T03:21:00Z</dcterms:modified>
  <cp:revision>4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