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达沙替尼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863127-77-9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4749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2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5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5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干燥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HBW160414-1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26T02:25:00Z</dcterms:modified>
  <cp:revision>33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