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ABTS</w:t>
      </w:r>
      <w:r>
        <w:rPr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30931-67-0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1746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1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93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干燥密封阴凉处储存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322-07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(HPLC)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25T07:51:00Z</dcterms:modified>
  <cp:revision>29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