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吲哚美辛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53-86-1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150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8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128-14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2-04T03:10:00Z</dcterms:modified>
  <cp:revision>5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