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甲硫酸新斯的明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36/EP7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</w:t>
      </w:r>
      <w:r>
        <w:rPr>
          <w:b/>
          <w:bCs/>
          <w:color w:val="FF0000"/>
          <w:sz w:val="48"/>
          <w:szCs w:val="48"/>
          <w:highlight w:val="yellow"/>
        </w:rPr>
        <w:t>51-60-5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237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0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0908-1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1-12T07:03:00Z</dcterms:modified>
  <cp:revision>27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