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氟苯尼考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73231-34-2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6153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1014-1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.0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5-12-04T03:54:00Z</dcterms:modified>
  <cp:revision>32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