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气相色谱的检测系统主要由检测器、放大器和记录器等部件组成。气相色谱检测器的性能要求是通用性强或专用性好；响应范围宽，可用于常量和痕量分析；稳定性好，噪音低；死体积小，响应快；线性范围宽，便于定量；操作简便耐用。 气相色谱检测器按其原理与检测特性可分为浓度型检测器、质量型检测器、通用型检测器、选择性检测器、破坏性检测器、非破坏性检测器等。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 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br/>
        <w:t>1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．浓度型检测器  在一定浓度范围（线性范围）内，响应值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R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（检测信号）大小与流动相中被测组分浓度成正比。浓度型检测器当进样量一定时，瞬间响应值（峰高）与流动相流速无关，而积分响应值（峰面积）与流动相流速成反比，峰面积与流动相流速的乘积为一常数。绝大部分检测器都是浓度型检测器，如：热导池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TC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电子捕获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EC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液相色谱法中的紫外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-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可见光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UV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电导检测器与荧光检测器也是浓度型检测器。凡非破坏性检测器均为浓度型检测器。 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br/>
        <w:t>2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．质量型检测器  在一定浓度范围（线性范围）内，响应值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R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（检测信号）大小与单位时间内通过检测器的溶质的量（被测溶质质量流速）成正比，即响应值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R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与单位时间内进入检测器中的某组分质量成正比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R∝dm/dt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；。质量型检测器其峰高响应值与流动相流速成正比，而积分响应值（峰面积）与流速无关。这类检测器较少，常见的有氢火焰离子化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FI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火焰光度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FP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氮磷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NP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质量选择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MS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等。 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br/>
        <w:t>3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．通用型检测器   是对所有溶质或含有溶质的柱流出物都有响应的检测器。所谓通用也只是相对的，不可能存在一种对任何物质都有响应，且具有一定响应强度的检测器。最常见的通用型检测器有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TCD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窗式光电离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PI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液相色谱中的示差折光检测器。通用型检测器容易受共存非被测组分的干扰。 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br/>
        <w:t>4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．选择性检测器（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selective detector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）只对某类溶质或含有该类溶质的柱流出物有响应，而对其他物质无响应或响应很小的检测器。常用的选择性检测器有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PND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ECD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FPD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等。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br/>
        <w:t>5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．非破坏性检测器  检测过程中不改变样品化学结构和存在形态的检测器。如：热导池检测器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(TCD)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、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PID</w:t>
      </w:r>
      <w:r>
        <w:rPr>
          <w:rFonts w:ascii="΢���ź�;Courier New" w:hAnsi="΢���ź�;Courier New" w:cs="΢���ź�;Courier New" w:eastAsia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t>）。</w:t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br/>
      </w:r>
      <w:r>
        <w:rPr>
          <w:rFonts w:eastAsia="΢���ź�;Courier New" w:cs="΢���ź�;Courier New" w:ascii="΢���ź�;Courier New" w:hAnsi="΢���ź�;Courier New"/>
          <w:b w:val="false"/>
          <w:i w:val="false"/>
          <w:caps w:val="false"/>
          <w:smallCaps w:val="false"/>
          <w:color w:val="2B2B2B"/>
          <w:spacing w:val="0"/>
          <w:sz w:val="21"/>
          <w:szCs w:val="21"/>
          <w:shd w:fill="EFEFEF" w:val="clear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΢���ź�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56:00Z</dcterms:created>
  <dc:creator>Administrator</dc:creator>
  <dc:description/>
  <dc:language>en-US</dc:language>
  <cp:lastModifiedBy>Administrator</cp:lastModifiedBy>
  <dcterms:modified xsi:type="dcterms:W3CDTF">2015-01-31T01:57:17Z</dcterms:modified>
  <cp:revision>2</cp:revision>
  <dc:subject/>
  <dc:title>气相色谱的检测系统主要由检测器、放大器和记录器等部件组成。气相色谱检测器的性能要求是通用性强或专用性好；响应范围宽，可用于常量和痕量分析；稳定性好，噪音低；死体积小，响应快；线性范围宽，便于定量；操作简便耐用。 气相色谱检测器按其原理与检测特性可分为浓度型检测器、质量型检测器、通用型检测器、选择性检测器、破坏性检测器、非破坏性检测器等。 _x000b_1．浓度型检测器  在一定浓度范围（线性范围）内，响应值R（检测信号）大小与流动相中被测组分浓度成正比。浓度型检测器当进样量一定时，瞬间响应值（峰高）与流动相流速无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