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地夸磷索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59985-21-6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82   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7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50612-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95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30T01:00:00Z</dcterms:modified>
  <cp:revision>1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