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氨甲环酸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BP2009/JP14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1197-18-8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40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162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7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04-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.0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3-11T07:06:00Z</dcterms:modified>
  <cp:revision>3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