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埃替拉韦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697761-98-1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27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      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7.9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HBW151202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2-01T03:24:00Z</dcterms:modified>
  <cp:revision>17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