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马洛替酯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59937-28-9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3742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4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10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9T02:19:00Z</dcterms:modified>
  <cp:revision>52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