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吗替麦考酚酯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28794-94-5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4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621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9T01:54:00Z</dcterms:modified>
  <cp:revision>4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