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吗氯贝胺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1320-77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3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9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9T01:03:00Z</dcterms:modified>
  <cp:revision>5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