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普里米酮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25-33-7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6733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59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6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7T06:01:00Z</dcterms:modified>
  <cp:revision>4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