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色瑞替尼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032900-25-6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9722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3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5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5T02:43:00Z</dcterms:modified>
  <cp:revision>6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