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塞来克西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169590-42-5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9721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3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227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5T02:21:00Z</dcterms:modified>
  <cp:revision>7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