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氟虫胺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4151-50-2</w:t>
      </w:r>
      <w:r>
        <w:rPr>
          <w:b/>
          <w:bCs/>
          <w:color w:val="FF0000"/>
          <w:sz w:val="48"/>
          <w:szCs w:val="48"/>
          <w:highlight w:val="yellow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6719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8.4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221-10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8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5T01:20:00Z</dcterms:modified>
  <cp:revision>39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