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戊柔比星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56124-62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3718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2T03:13:00Z</dcterms:modified>
  <cp:revision>5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