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多柔比星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23214-92-8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4717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6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321-2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2T02:58:00Z</dcterms:modified>
  <cp:revision>53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