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阿柔比星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57576-44-0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71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82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6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6-2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8-12T03:00:00Z</dcterms:modified>
  <cp:revision>5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