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吡柔比星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72496-41-4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2714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6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314-20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12T01:44:00Z</dcterms:modified>
  <cp:revision>46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