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四丁基氢氧化铵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2052-49-5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71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塑料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50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1T02:59:00Z</dcterms:modified>
  <cp:revision>5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