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舍雷肽酶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37312-62-2</w:t>
      </w:r>
      <w:r>
        <w:rPr>
          <w:b/>
          <w:bCs/>
          <w:color w:val="FF0000"/>
          <w:sz w:val="48"/>
          <w:szCs w:val="48"/>
          <w:highlight w:val="yellow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9702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23.4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625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09T02:30:00Z</dcterms:modified>
  <cp:revision>64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