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米库氯铵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06861-44-3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70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9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.5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9T01:29:00Z</dcterms:modified>
  <cp:revision>4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