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六甲基二硅氮烷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999-97-3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165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8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150KG/</w:t>
      </w:r>
      <w:r>
        <w:rPr>
          <w:b/>
          <w:bCs/>
          <w:color w:val="FF0000"/>
          <w:sz w:val="36"/>
          <w:szCs w:val="36"/>
        </w:rPr>
        <w:t>铁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416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8T02:16:00Z</dcterms:modified>
  <cp:revision>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