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氯化镁（六水）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791-18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98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编织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3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0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8T01:39:00Z</dcterms:modified>
  <cp:revision>1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