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硫酸镁（七水）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0034-99-8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696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</w:t>
      </w:r>
      <w:r>
        <w:rPr>
          <w:b/>
          <w:bCs/>
          <w:color w:val="000000"/>
          <w:sz w:val="36"/>
          <w:szCs w:val="36"/>
          <w:highlight w:val="darkGreen"/>
        </w:rPr>
        <w:t>吨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编织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0-2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8T01:10:00Z</dcterms:modified>
  <cp:revision>1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