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对甲氧基乙基苯酚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56718-71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68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3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3T02:28:00Z</dcterms:modified>
  <cp:revision>2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