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D-</w:t>
      </w:r>
      <w:r>
        <w:rPr>
          <w:b/>
          <w:bCs/>
          <w:color w:val="FF0000"/>
          <w:sz w:val="48"/>
          <w:szCs w:val="48"/>
          <w:highlight w:val="yellow"/>
        </w:rPr>
        <w:t>对羟基苯甘氨酸邓钾盐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69416-61-1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685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1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30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.5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3T02:03:00Z</dcterms:modified>
  <cp:revision>4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