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马来酸氯苯那敏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13-92-8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3675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9T03:52:00Z</dcterms:modified>
  <cp:revision>4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