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阿利吉仑中间体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标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866030-35-5</w:t>
      </w:r>
      <w:r>
        <w:rPr>
          <w:b/>
          <w:bCs/>
          <w:color w:val="FF0000"/>
          <w:sz w:val="48"/>
          <w:szCs w:val="48"/>
          <w:highlight w:val="yellow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1672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7.7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密封保存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HBW160527-21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8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29T02:51:00Z</dcterms:modified>
  <cp:revision>17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