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(S)-3-</w:t>
      </w:r>
      <w:r>
        <w:rPr>
          <w:b/>
          <w:bCs/>
          <w:color w:val="FF0000"/>
          <w:sz w:val="48"/>
          <w:szCs w:val="48"/>
          <w:highlight w:val="yellow"/>
        </w:rPr>
        <w:t>氨基奎宁双盐酸盐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119904-90-4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1658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353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23.9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密封保存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HBW160414-17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7-22T03:05:00Z</dcterms:modified>
  <cp:revision>25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