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S-</w:t>
      </w:r>
      <w:r>
        <w:rPr>
          <w:b/>
          <w:bCs/>
          <w:color w:val="FF0000"/>
          <w:sz w:val="48"/>
          <w:szCs w:val="48"/>
          <w:highlight w:val="yellow"/>
        </w:rPr>
        <w:t>异丙基恶唑烷酮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7016-83-0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655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HBW1605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2T01:34:00Z</dcterms:modified>
  <cp:revision>3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