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马拉维诺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376348-65-1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3653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19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7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1T01:33:00Z</dcterms:modified>
  <cp:revision>49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