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多粘菌素甲磺酸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068-28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5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2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0-0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500ug/mg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1T01:11:00Z</dcterms:modified>
  <cp:revision>2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