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硫酸长春碱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43-67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2651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5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HBW160416-2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0T02:21:00Z</dcterms:modified>
  <cp:revision>8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