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维拉佐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63521-12-8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3650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68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4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4-16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0T01:55:00Z</dcterms:modified>
  <cp:revision>5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