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依匹唑派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913611-97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647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258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5.4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干燥密封储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618-14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19T03:05:00Z</dcterms:modified>
  <cp:revision>3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