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维达列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74901-16-5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364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8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4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4-16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9T02:31:00Z</dcterms:modified>
  <cp:revision>5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