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屈西多巴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23651-95-8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7644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639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25.7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224-13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19T01:26:00Z</dcterms:modified>
  <cp:revision>36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